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应急管理部重点实验室挂牌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kern w:val="0"/>
                <w:sz w:val="32"/>
                <w:szCs w:val="32"/>
              </w:rPr>
              <w:t>重点实验室名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kern w:val="0"/>
                <w:sz w:val="32"/>
                <w:szCs w:val="32"/>
              </w:rPr>
              <w:t>依托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煤矿灾害预防与处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应急管理部国家安全科学与工程研究院、重庆大学、山东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矿山边坡安全风险预警与灾害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中国科学院武汉岩土力学研究所、中国安全生产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危险化学品安全风险预警与智能管控技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应急管理部化学品登记中心、中国石油化工股份有限公司青岛安全工程研究院、沈阳化工研究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冶金工业安全风险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北京科技大学、中国安全生产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森林火灾监测预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中国科学技术大学、应急管理部四川消防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洪涝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河海大学、应急管理部国家自然灾害防治研究院、国家气象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滑坡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成都理工大学、应急管理部国家自然灾害防治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山区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四川大学、应急管理部国家自然灾害防治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电力大数据灾害监测预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国网湖南省电力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ZC</cp:lastModifiedBy>
  <dcterms:modified xsi:type="dcterms:W3CDTF">2022-04-19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D80F6DB94F8980C50E7CD233BFA0</vt:lpwstr>
  </property>
  <property fmtid="{D5CDD505-2E9C-101B-9397-08002B2CF9AE}" pid="3" name="KSOProductBuildVer">
    <vt:lpwstr>2052-11.1.0.11365</vt:lpwstr>
  </property>
</Properties>
</file>